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woche 2006 zum Thema: „Das Netzwerk der Fantasie“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3"/>
        <w:gridCol w:w="2481"/>
      </w:tblGrid>
      <w:tr>
        <w:trPr/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Die nachfolgenden Felder sind bitte so aussagekräftig wie möglich auszufüllen!</w:t>
            </w:r>
          </w:p>
        </w:tc>
      </w:tr>
      <w:tr>
        <w:trPr/>
        <w:tc>
          <w:tcPr>
            <w:tcW w:w="6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24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kennu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... wird vom Org-Team ausgefüllt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urzbeschreibung des Projekte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hrgangsstufe(n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... oder konkrete Klassen/Kurse]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imale Schülerzah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evtl. konkrete Namensliste mit Angabe von Klasse/Kurs als Anlage]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gruppenleiter(i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verantwortliche(r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wenn nicht der/die Projektgruppenleiter(in) selbst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treuende(r) Lehrer(in/nen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treuende(r) Schüler(in/nen) der Sek I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292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bedarf (auch Fahrkarten, Eintrittskarten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nanzbedarf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umbedarf/Raumwunsch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907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ergebnis/Projektproduk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7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rgänzende Bemerkunge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</w:t>
    </w:r>
    <w:r>
      <w:rPr>
        <w:sz w:val="16"/>
      </w:rPr>
      <w:t>Michat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32:00Z</dcterms:created>
  <dc:creator>OEM</dc:creator>
  <dc:description/>
  <dc:language>en-US</dc:language>
  <cp:lastModifiedBy>Michatz</cp:lastModifiedBy>
  <cp:lastPrinted>2003-09-23T21:24:00Z</cp:lastPrinted>
  <dcterms:modified xsi:type="dcterms:W3CDTF">2005-04-16T19:23:00Z</dcterms:modified>
  <cp:revision>4</cp:revision>
  <dc:subject/>
  <dc:title>Projektwoche 2002 zum Thema: „Alles fließt</dc:title>
</cp:coreProperties>
</file>