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woche 2002 – Projektgruppenli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t Raumplanung für den 14.01.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4"/>
        <w:gridCol w:w="973"/>
        <w:gridCol w:w="3969"/>
        <w:gridCol w:w="567"/>
        <w:gridCol w:w="918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nnung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ier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thema bzw. integrierte Projektthem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Z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leitung Projektbetreu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0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4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 - Quelle des Lebens und Lebensra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esbi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ipp - Wasser als Heilmit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deutung des Wassers für den Mensch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Pienk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lles fließt durch / 2. Einflussnahme des Menschen auf das Wa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Eisol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tein der Wei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t das Altern zu stoppen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ohte und Ausgestorbene Tierart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e Chronik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Czer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Marmuro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fließt ... in chemischen Reak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Ger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eit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kulinarische Seite des Wass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Rett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rin Schiefelbe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 Sen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asseraufarbeitung in M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Vog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Würzbu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 - Feuer - Erde - Lu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co Wrob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bastian Bur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Rett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fluss - Experi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Zehrfu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W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 als Energieressource der Zukun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 Wert des Wass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ssersparen &amp; Gewässerschutz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dreht sich still ein Rad: Windparks - Energiequelle der Zukunft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eich der Wellen - Telefon und Mobil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Neu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nglaubliche Welt des Compu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rn Wunderl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 Bol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o Ihr da draußen! - Grundlagen extraterrestrischen Leb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Fieb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NW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spec II - UV/VIS-Spektrometrie (Wasseranalyti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 Kindl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W 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ränkeausstellung &amp; 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a Skop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 Böh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e im Wandel der 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Fieb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 Multi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 Kru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Ger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nfänge des Rundfunks - Der Detektorempfä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Ol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Spren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o Röse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laue Träne" - Drogen- und Suchtpräven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effi M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W 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home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Böhle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gzeugmod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Jonze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ere Zukunft - Energie mit S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Jonze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en und Backen - früher und he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Schmid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ja We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Dr.Tesch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eller Schulrund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Me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eutsche Bierchronik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Böhle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Mund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 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ers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Böhle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W 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o Mindsto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Böhlemann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0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 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os Atlant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sunkenen Städte und Kultur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stin Seeg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kriegszeitprojekt / Speziallager nach 1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r Nüs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ja Geiß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in Lind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roßen Flüsse der 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 Haa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fälle der Er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rme, Fluten und Verwüst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turkatastrophen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Rosenbe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trauss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Pätzo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ja Teich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kanis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ecke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Philosophie - Heraklit: "Alles fließt!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chinesische Monade Yin und Y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B. Hoff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 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scher Wandel – Regierungsfor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ge um das Wasser – Riva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 in der Zukun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sellschaftsmodelle &amp; Regierungsformen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Galla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sfluss - Medien - Manipu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Thierfeld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Drogenfluss - ist er zu stopp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Pt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Höndor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fluss - unter Vorbeh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Moh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trip org. - Schülerf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Dittr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fi Höpp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art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 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chro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Jako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a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Brud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Eis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Behl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nstlerisches Gestalten von Ton und Far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Leh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Ap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rellmale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Krepp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au Rieh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igraphie - die schöne Schri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ine Metzkes, Stephanie Krätz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Shui - Räume der Harmo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Uhl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biblioth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Metz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in ein Aquarium verwand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Prob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streichen in der Außenst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Gag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t Gerl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Gerlach (Hausmeiste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egung um uns her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d es bewegt sich doch!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in Schub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 Köh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S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er und Tanz rund ums Was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en zu den Sternbildern in Form von The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Zusch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Saathof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- und Wassermühlen - Bau, Funktion und Modellb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Fehr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Oelschleg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fließt in Strömen zum Sk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sanne Gram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MS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i 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Mart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Win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olin - nur ein Spor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Hoff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aterstück "Merlins return" &amp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Merlins magnificent magic shop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Blumbe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Patz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projekt - Thema Trä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tharina Fah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a Bla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k "Strausseeschwimm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Behl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ünster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-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hael Schrimp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nis Rot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Ger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fleece - fließende Photograph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Jezier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Küh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und Ly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 Hahne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Tanneberg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 - Medium und Darstellungsgegenst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Krepp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chbru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iska Huh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len Fied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ßend sprech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ankreich-Austausch 2002 + FS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ofmann, Frau Rolletsch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kstein-Skulptu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ten und Brunnenplasti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Sperl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ckmusik (Rockba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Ho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Plöt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S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elle Musik/ Töne auf Gläsern und Flas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K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wettbewerb - Französis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Maas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MS 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formance-Work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dlen Ung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ONTAENE" - PROWO-Sonderausg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Lan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S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in modernes Märchen" (Modemärchen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hnenbild, Fotograf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moden im Wandel der 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Möv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 Schwuch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MS 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ffiti-Work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us Kowit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bi-2003-Vorbereitung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ja Voig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anziska Dittr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stile (Klassik bis Hip-Ho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Polleicht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sporta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Giese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Sau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tanzgruppe "Wassernixen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au Sperling (Betreuer?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 - Was ist schon Wa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Raschew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iud 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Voelk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der und Stücke zum Thema "Wasser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Kretzschm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S 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ßende Verteidi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h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s Sauerbre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GALA 0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Los Guerilliaz" (Band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fete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enar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Michat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ch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ße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Knau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als Recyclingmeth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ja Münzber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udia Neu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GALA 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nsch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Möv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 Schwuch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gymnas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h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Eberwi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Ko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 Fric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ine Schülerwoche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odistische Schülertex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üb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Heideröslein" - Vari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Jagu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3 Jahre - Eine Geschichte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Köhl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ion der Story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op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Dietr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LA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i Tä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Cafe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au Hopp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GALA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uße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Clau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 ... Teilnehmerzahl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22:06:00Z</dcterms:created>
  <dc:creator>OEM</dc:creator>
  <dc:description/>
  <dc:language>en-US</dc:language>
  <cp:lastModifiedBy>OEM</cp:lastModifiedBy>
  <dcterms:modified xsi:type="dcterms:W3CDTF">2002-01-11T23:13:00Z</dcterms:modified>
  <cp:revision>6</cp:revision>
  <dc:subject/>
  <dc:title/>
</cp:coreProperties>
</file>