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96"/>
          <w:u w:val="single"/>
        </w:rPr>
      </w:pPr>
      <w:r>
        <w:rPr>
          <w:b/>
          <w:bCs/>
          <w:color w:val="FF0000"/>
          <w:sz w:val="96"/>
          <w:u w:val="single"/>
        </w:rPr>
        <w:t>1. PROWO-INFO</w:t>
      </w:r>
    </w:p>
    <w:p>
      <w:pPr>
        <w:pStyle w:val="Normal"/>
        <w:jc w:val="center"/>
        <w:rPr/>
      </w:pPr>
      <w:r>
        <w:rPr/>
        <w:t>(... vom 22. September 2003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it einigen Monaten engagiert sich insbesondere eine Reihe von Schülern der Klassenstufen 10 und 13 in Sachen Projektwochenvorbereitung im Projektwochenorganisationsteam (kurz: „Prowo-Org-Team“).</w:t>
      </w:r>
    </w:p>
    <w:p>
      <w:pPr>
        <w:pStyle w:val="TextBody"/>
        <w:rPr/>
      </w:pPr>
      <w:r>
        <w:rPr/>
        <w:t>Folgende Prowo-Org-Team-Mitglieder nehmen Eure/Ihre Fragen und Hinweise gern entgegen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  <w:t>Jan Schäfer (10/2)</w:t>
        <w:tab/>
        <w:t>Christian Friesen (13 LK 14)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  <w:t>Peter Schäfer (13 LK 16)</w:t>
        <w:tab/>
        <w:t>Dennis Rothe (13 LK 18)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  <w:t>Michael Schrimpf (13 LK 18)</w:t>
        <w:tab/>
        <w:t>Andre Neumann (13 LK 18)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  <w:t>Julia Schröter (13 LK 11)</w:t>
        <w:tab/>
        <w:t>Julia Koch (10/1)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  <w:t>Franziska Wolf (13 LK 13)</w:t>
        <w:tab/>
        <w:t>Andreas Glöckner (13 LK 13)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  <w:t>Susanne Rabenau (10/1)</w:t>
        <w:tab/>
        <w:t>Claudia Lübbert (13 LK 15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color w:val="0000FF"/>
          <w:sz w:val="96"/>
          <w:u w:val="single"/>
        </w:rPr>
      </w:pPr>
      <w:r>
        <w:rPr>
          <w:b/>
          <w:bCs/>
          <w:color w:val="0000FF"/>
          <w:sz w:val="96"/>
          <w:u w:val="single"/>
        </w:rPr>
        <w:t>Die Themenfindung</w:t>
      </w:r>
    </w:p>
    <w:p>
      <w:pPr>
        <w:pStyle w:val="TextBody"/>
        <w:rPr>
          <w:b/>
          <w:b/>
          <w:bCs/>
          <w:color w:val="0000FF"/>
          <w:sz w:val="96"/>
          <w:u w:val="single"/>
        </w:rPr>
      </w:pPr>
      <w:r>
        <w:rPr>
          <w:b/>
          <w:bCs/>
          <w:color w:val="0000FF"/>
          <w:sz w:val="96"/>
          <w:u w:val="single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Das Motto der Projektwoche 2004 steht fest: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color w:val="FF0000"/>
          <w:sz w:val="48"/>
        </w:rPr>
      </w:pPr>
      <w:r>
        <w:rPr>
          <w:color w:val="FF0000"/>
          <w:sz w:val="48"/>
        </w:rPr>
        <w:t>„</w:t>
      </w:r>
      <w:r>
        <w:rPr>
          <w:color w:val="FF0000"/>
          <w:sz w:val="48"/>
        </w:rPr>
        <w:t>Die Welt der Welten“</w:t>
      </w:r>
    </w:p>
    <w:p>
      <w:pPr>
        <w:pStyle w:val="TextBody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both"/>
        <w:rPr/>
      </w:pPr>
      <w:r>
        <w:rPr/>
        <w:t>Dieses Motto soll vordergründig der Inspiration dienen. Wer eine Themenidee hat, die mit diesem Motto offenbar nicht so viel zu tun hat, sollte sich nicht scheuen, seine Projektthemenidee trotzdem einzureich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Abgabe der Projektthemenideen kann formlos oder gleich unter Nutzung der Formulare erfolgen, die spätestens bis zum Ende dieser Woche an der Prowo-Wandzeitung und im Internet entnehm- bzw. abrufbar si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Projektideen bzw. Projektthemen können wie folgt eingereicht werde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ttel mit einer Projektidee (ohne Verfasser/Ansprechpartner ... für das Prowo-Org-Team nicht besonders praktikabel, aber immerhi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ttel mit Projektideensammlung der Klasse oder des Kurs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ttel mit Projektidee(n) und deren Verfasser + Klasse/Kurs/E-Mail-Adresse (so können wir bei Bedarf Rücksprache halte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ximalvariante: bereits vollständig ausgefülltes Formular zur Anmeldung einer Projektgruppe mit Thema und Projektgruppenmitgliedern (wäre toll, muss aber zum derzeitigen Zeitpunkt noch nicht unbedingt sei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on jetzt folgender wichtiger Hinweis: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>Projektgruppenleiter</w:t>
      </w:r>
      <w:r>
        <w:rPr/>
        <w:t xml:space="preserve"> </w:t>
      </w:r>
      <w:r>
        <w:rPr>
          <w:u w:val="single"/>
        </w:rPr>
        <w:t>kann jeder Schüler</w:t>
      </w:r>
      <w:r>
        <w:rPr/>
        <w:t xml:space="preserve"> unserer Schule sein. Gegebenenfalls wird eine volljährige Person (Lehrer oder Schüler der Jahrgangsstufe 13) als </w:t>
      </w:r>
      <w:r>
        <w:rPr>
          <w:b/>
          <w:bCs/>
          <w:color w:val="FF0000"/>
        </w:rPr>
        <w:t>Betreuer</w:t>
      </w:r>
      <w:r>
        <w:rPr/>
        <w:t xml:space="preserve"> zur Seite gestel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H. Michatz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1:51:00Z</dcterms:created>
  <dc:creator>Schule</dc:creator>
  <dc:description/>
  <dc:language>en-US</dc:language>
  <cp:lastModifiedBy>Michatz</cp:lastModifiedBy>
  <dcterms:modified xsi:type="dcterms:W3CDTF">2003-09-29T21:51:00Z</dcterms:modified>
  <cp:revision>2</cp:revision>
  <dc:subject/>
  <dc:title>1</dc:title>
</cp:coreProperties>
</file>