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ma I: “Cytologie”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bewesen – Systemati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kmale des Lebens am Beispiel eines Einzellers (z. B. Euglena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ichte der biologischen Systemati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ünstliche System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ürliche System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nung der Lebewesen, systematische Grundbegriffe, systematische Kategori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che der Lebewesen (Prokaryoten und Eukaryoten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blick: Reich der Einzeller / Pilz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blick: Reich der Pflanz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blick: Reich der Tiere</w:t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undlagen der Cytologi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ichte der Cytologie (Zeittafel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uchungstechnik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roskopie</w:t>
      </w:r>
    </w:p>
    <w:p>
      <w:pPr>
        <w:pStyle w:val="Normal"/>
        <w:ind w:left="1003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Gerätetechnik: Lichtmikroskopie, Elektronen- und Rasterelektronenmikroskopie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 und Funktion des Lichtmikroskops (KV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flanzen- und Tierzelle im Lichtmikrosko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 und Funktion des Elektronenmikroskop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flanzen- und Tierzelle im Elektronenmikrosko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gleich: Elektronenmikroskop – Lichtmikrosko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sicht zum Bau von Zellen (licht- und elektronenmikroskopisches Bild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ung zur Mikroskopie / Praktische Arbeit mit dem Lichtmikrosko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parationstechniken (KV) / Herstellung einfacher Präparat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paratherstellung und mikroskopisches Zeichn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erenzierung bei Pflanzenzellen (Überblick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erenzierung bei Tierzellen (Überblick)</w:t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r Zellker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 und Funktion des Zellkernes und seiner Bestandtei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omatin und Bau Chromosomen, haploider und diploider Chromosomensatz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oxyribonucleinsäure und Ribonucleinsäure* (DNA &amp; RNA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 und (identische) Replikation der DNA*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stellung eines Karyogramm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in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inbiosynthese* (*Wiederholung auf dem Niveau der Sek. I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ärstruktur von Proteinen</w:t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llzyklu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iose und Rekombinationsform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os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eutung und Vergleich von Mitose und Meiose</w:t>
      </w:r>
    </w:p>
    <w:p>
      <w:pPr>
        <w:pStyle w:val="Normal"/>
        <w:ind w:left="578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omembran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haltsstoffe der Zelle (Wasser, Kohlenhydrate, Lipide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llkompartimentierung durch Membran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 und Struktur von Proteinen und Lipid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llwan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kuol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>Bau, Funktion und Bedeutung der Biomembranen – Membranmodel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vorgänge an Membranen (Diffusion und Osmose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roskopie von Diffusion und Osmos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blick – Transportprozesse durch die Biomembran</w:t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stiden und Mitochondri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, Funktion und Bedeutung von Plastid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roskopie verschiedener Plastid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ochondrien (Bau und Funktion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osymbiontenhypothese und Compartimentierungshypothese</w:t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itere Zellorganellen und Zellbestandteile sowie deren Funk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oplasmatisches Reticulum und Ribosom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gi-Appara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gmente in Zell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tere zelluläre Strukturen</w:t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rgleich: Pflanzenzelle – Tierzel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stiden (Chloroplasten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kuol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llwand</w:t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zym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katalyse – Enzyme als Beschleuniger biochemischer Reaktion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/Struktur, Wirkungsweise und Einteilung von Enzym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e der Cofaktor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ingungen für Enzymreaktion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hängigkeit der Enzymwirkung (SE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zymhemmung und Enzymregul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eutung und Anwendung der Enzyme (KV)</w:t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kteri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, Lebensweise und Herkunft der Bakteri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tionen bei Bakterien / Fluktuationstes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tische Rekombination bei Bakteri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gleich Procyte und Eucyt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eutung der Bakteri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kterien als Krankheitserreger (KV oder Belegarbeit)</w:t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ren und Prion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, Vermehrung und Herkunft der Vir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kungsweis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eutu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V – der Erreger von AIDS (KV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transfer bei Vir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ren als Krankheitserreger (KV)</w:t>
      </w:r>
      <w:r>
        <w:br w:type="page"/>
      </w:r>
    </w:p>
    <w:p>
      <w:pPr>
        <w:pStyle w:val="Heading1"/>
        <w:ind w:left="28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ma II: “Stoff- und Energiewechsel”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Übersicht über Stoffwechselvorgäng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: Was ist Stoffwechsel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trophe und heterotrophe Assimil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simil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stoffe des Stoffwechsels</w:t>
      </w:r>
    </w:p>
    <w:p>
      <w:pPr>
        <w:pStyle w:val="Normal"/>
        <w:ind w:left="1003" w:firstLine="360"/>
        <w:rPr/>
      </w:pPr>
      <w:r>
        <w:rPr>
          <w:rFonts w:cs="Arial" w:ascii="Arial" w:hAnsi="Arial"/>
          <w:sz w:val="20"/>
        </w:rPr>
        <w:t>(Wiederholung: energiereiche organische Stoffe wie Kohlenhydrate, Fette, Eiweiße)</w:t>
      </w:r>
    </w:p>
    <w:p>
      <w:pPr>
        <w:pStyle w:val="Normal"/>
        <w:ind w:left="578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8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atomie und Physiologie der Pflanz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 und Funktion der Pflanzenorgane</w:t>
      </w:r>
    </w:p>
    <w:p>
      <w:pPr>
        <w:pStyle w:val="Normal"/>
        <w:ind w:left="1003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urzel, Sprossachse, Laubblatt, Blüte – Wiederholung Sek I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roskopie eines pflanzlichen Orga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seraufnahme und Transportvorgäng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lle als osmotisches System (Plasmolyse als Experiment)</w:t>
      </w:r>
    </w:p>
    <w:p>
      <w:pPr>
        <w:pStyle w:val="Normal"/>
        <w:ind w:left="578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8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tosynthese als wichtigste Form der autotrophen Kohlenstoffassimil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eutung und Evolution der Fotosynthes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en der Reaktion (Reaktionsform, Reaktionsbedingungen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inbau der Chloroplast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synthesepigment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ht- und Dunkelreaktion (lichtabhängige und lichtunabhängige Reaktion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ilatbildung und -speicherung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>Weiterverarbeitung der Photosyntheseprodukte Feinbau der Chloroplast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luss innerer und äußerer Faktoren auf den Ablauf der Photosynthes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ht- und Schattenpflanze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- / C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-Pflanzen</w:t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emosynthese als weitere Form der autotrophen Kohlenstoffassimil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en der Chemosynthese (Ablauf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en (z. B. Schwefelbakterien, nitrifizierende Bakterien)</w:t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eterotrophe Assimilation am Beispiel des Mensch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sammensetzung der Nahru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 des Verdauungssystem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dauung von Kohlenhydraten, Fetten und Eiweiß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rp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giene des Verdauungssystem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krankungen</w:t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rmon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htige Hormone des Menschen im Überblic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gemeine Wirkungsmechanism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uerung des Stoffwechsels durch Hormone am Beispiel der Regulation des Blutzuckerspiegel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betes</w:t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similation bei Pflanzen und Tier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derholung: energiereiche organische Stoff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ykolyse und Energieüberträger</w:t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003" w:first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tmung als wichtigste Form der Dissimil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äußere Atmung (Gasaustausch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re Atmung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bereitung oxidierbarer Substanze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sphorylierung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tratzerlegung als Glykolyse und Citronensäurezyklu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mungskett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oxid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bau von Aminosäur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bau von Fettsäur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luss äußerer Faktoren auf die Atmung</w:t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003" w:first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ärung als weitere Form der Dissimil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gemeine Merkmale des Ablauf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spiele (Alkoholische Gärung, Milchsäuregärung ...)</w:t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usammenhänge im Stoffwechsel (Zusammenfassung)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3" w:firstLine="360"/>
      <w:outlineLvl w:val="1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1:40:00Z</dcterms:created>
  <dc:creator>Michatz</dc:creator>
  <dc:description/>
  <dc:language>en-US</dc:language>
  <cp:lastModifiedBy>Michatz</cp:lastModifiedBy>
  <dcterms:modified xsi:type="dcterms:W3CDTF">2005-03-27T21:40:00Z</dcterms:modified>
  <cp:revision>2</cp:revision>
  <dc:subject/>
  <dc:title>Thema I: “Cytologie”</dc:title>
</cp:coreProperties>
</file>