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menschwerpunkte für den Grundkurs Biologie in der Qualifikationsph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1. Schulhalbjahr – Genetik und Entwicklu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twicklung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iologische Grundlagen der Ver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Chromosomen als Träger der Vererbu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gä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</w:t>
        <w:tab/>
        <w:t>Mendelsche Geset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</w:t>
        <w:tab/>
        <w:t>Erscheinungsbild und Merkmale beim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iochemische Grundlagen der Ver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Nukleinsäuren als Träger der Erb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Realisierung der genetischen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spekte der Gen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2. Schulhalbjahr – Ök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Grundbegriffe der 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Funktionelle und strukturelle Gliederung des Ökosystems W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Biot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Biozön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Ökosystem Wald als dynamisches Syste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k und Stabilität im Ökosystem Wal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hropogene Einflüsse auf den W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3. Schulhalbjahr – Verhaltensbi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twicklung von der Lichtsinneszelle zum Sinnesorg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au und Funktion des Linsenauges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verarbeitung der Informationen im Nerven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Verhaltensfors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Menschliches 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4. Schulhalbjahr – Evolu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volutionstheorie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ische Entwicklung des Evolutionsgedanke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thetische Evolutionsthe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volution in den Erdzeital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volution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/>
      </w:pPr>
      <w:r>
        <w:rPr/>
        <w:t>Themenschwerpunkte für den Leistungskurs Biologie in der Qualifikationsph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1. Schulhalbjahr – Genetik und Entwicklu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Molekulargenetische Grundlagen der Vererbu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icherung der genetischen Inform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gabe der genetischen Inform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ion der Genaktivitä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gut und Umw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Gen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Klassische Gene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umangene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2. Schulhalbjahr – Ök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Grundbegriffe der 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utökolog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otische Umweltfaktor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tische Umweltfakt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pulations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ynökolo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elle Glied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tionelle Glied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liche Veränderung von Ökosyste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3. Schulhalbjahr – Verhaltensbi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inführung in die Verhaltensbi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atomische und physiologische Grundlagen des Verhalte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r Nervenze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 und Funktion der Sinnesorgane am Beispiel des Aug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nsyst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Verhalt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der Verhaltensforsch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borenes und erworbenes Verhalt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suchte Formen des Verhalt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4. Schulhalbjahr – Evolu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volutionsbegriff und Entwicklung des Evolutionsgedank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ynthetische Evolutionsthe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Indizien und Beweise für die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Evolution in den Erdzeital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volution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/>
      </w:pPr>
      <w:r>
        <w:rPr/>
        <w:t>Themenschwerpunkte für den Grundkurs Biologie in der Qualifikationsph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1. Schulhalbjahr – Genetik und Entwicklu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twicklung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iologische Grundlagen der Ver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Chromosomen als Träger der Vererbu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gä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</w:t>
        <w:tab/>
        <w:t>Mendelsche Geset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</w:t>
        <w:tab/>
        <w:t>Erscheinungsbild und Merkmale beim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iochemische Grundlagen der Vererbu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kleinsäuren als Träger der Erb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Realisierung der genetischen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spekte der Gen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elsche Geset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S/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scher C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biosynth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und Differenz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krankhei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angenetische Bera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en/mutagene Agenz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echnik/Mediz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yonal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rfen wir, was wir könn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2. Schulhalbjahr – Ök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Grundbegriffe der 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Funktionelle und strukturelle Gliederung des Ökosystems W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Biot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Biozön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Ökosystem Wald als dynamisches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Dynamik und Stabilität im Ökosystem W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Anthropogene Einflüsse auf den Wa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ffkreislauf und Energiefl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beziehungen zwischen Lebewesen und Umwe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otische und biotische Fakto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gemeinschaft (exemplaris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d und Waldster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rgliederung und Zerstörung von L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ierter Pflanzenschutz/Schädlingsbekämpf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3. Schulhalbjahr – Verhaltensbi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twicklung von der Lichtsinneszelle zum Sinnesorg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au und Funktion des Linsenauges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verarbeitung der Informationen im Nerven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Verhaltensfors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Menschliches 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sche und physiologische Grundlagen des Verhaltens (Neurophysiolog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luss von angeborenem und erworbenem Ver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merz, Sucht, Drogen, Medikam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nesorgane, Sinnesleistungen bei Organis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nen und Gedächt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nktverhalten beim Me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chenschema, Wer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verhalten, Hierarchie, Territorial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4. Schulhalbjahr – Evolu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volutionstheor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Historische Entwicklung des Evolutionsgedank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Synthetische Evolutionsthe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volution in den Erdzeital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volution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sfakto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stheo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züge der Abstammung des Me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ege für die Verwandtschaft zwischen den Lebewesen und für die Stammes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passtheit, Homologie, Ana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fall und Notwend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 und Selek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tion und Gendr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der Evolutionstheo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arck, Darwin, Haec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elle, geistige, soziale Evolution des Me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gangsfor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/>
      </w:pPr>
      <w:r>
        <w:rPr/>
        <w:t>Themenschwerpunkte für den Leistungskurs Biologie in der Qualifikationsph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1. Schulhalbjahr – Genetik und Entwicklu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Molekulargenetische Grundlagen der Ver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Speicherung der genetischen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Weitergabe der genetischen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e zwischen Pro- und Eukaryo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ose und Meio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leich zwischen geschlechtlicher und ungeschlechtlicher Fortpflanz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</w:t>
        <w:tab/>
        <w:t>Regulation der Genaktivitä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>Erbgut und Umwe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sche Beratung in der Humangenet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glichkeiten und Grenzen der Gentechnik beim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Gen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Klassische Gene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umangenet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mit Oogenese, Spermatogenese, Ontoge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elsche Geset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S/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biosynth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scher C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und Differenz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echnik/Mediz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terien, Viren und ihre Vermeh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krankhei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angenetische Bera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en/mutagene Agenz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yonal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rfen wir, was wir könn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2. Schulhalbjahr – Ök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Grundbegriffe der 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ut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Abiotische Umweltfakt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Biotische Umweltfakt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pulations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ynök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</w:t>
        <w:tab/>
        <w:t>Strukturelle Glied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</w:t>
        <w:tab/>
        <w:t>Funktionelle Glied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</w:t>
        <w:tab/>
        <w:t>Zeitliche Veränderung von Ökosyste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ffkreislauf und Energieflu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beziehungen zwischen Lebewesen und Umwe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otische und biotische Fakto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gemeinschaft (exemplaris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troph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schu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rstörung und Zergliederung von L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d oder Boden oder Feuchtgebiete oder Gewäs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ierter Pflanzenschutz/Schädlingsbekämpf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3. Schulhalbjahr – Verhaltensbiologi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inführung in die Verhaltensbi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atomische und physiologische Grundlagen des Verhalt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Bau und Funktion der Nervenze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Bau und Funktion der Sinnesorgane am Beispiel des Au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</w:t>
        <w:tab/>
        <w:t>Nervensyst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Geschichte der Verhaltensfors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Angeborenes und erworbenes 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Ausgesuchte Formen des Verhalt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sche und physiologische Grundlagen des Verhaltens (Neurophysiolog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luss von angeborenem und erworbenem Ver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merz, Sucht, Drogen, Medikam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nesorgane, Sinnesleistungen bei Organis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nen und Gedächt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verhalten, Hierarchie, Territorialv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4. Schulhalbjahr – Evolu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volutionsbegriff und Entwicklung des Evolutionsgedank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ynthetische Evolutionsthe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Indizien und Beweise für die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Evolution in den Erdzeital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volution des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PA-Bezüge und Wahlinhalte des bisherigen vorläufigen Rahmenpla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sfakto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stheo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züge der Abstammung des Me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ege für die Verwandtschaft zwischen den Lebewesen und für die Stammes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passtheit, Homologie, Ana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fall und Notwend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 und Selek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tion und Gendr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der Evolutionstheo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arck, Darwin, Haec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elle, geistige, soziale Evolution des Me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gangsfor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H. Michatz – 02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44:00Z</dcterms:created>
  <dc:creator>Michatz</dc:creator>
  <dc:description/>
  <dc:language>en-US</dc:language>
  <cp:lastModifiedBy>Michatz</cp:lastModifiedBy>
  <dcterms:modified xsi:type="dcterms:W3CDTF">2005-03-27T21:44:00Z</dcterms:modified>
  <cp:revision>2</cp:revision>
  <dc:subject/>
  <dc:title>1</dc:title>
</cp:coreProperties>
</file>