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rundkurs Biologie – Genetik und Entwick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Entwicklung des Mens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tose und Meiose (Wiederholung aus Jahrgangsstufe 1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eimzellenbildu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die Phasen der Ontogen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ünstliche Eingriffe in die Fortpflanzu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ögliche Schädigungen während der Embryonalentwicklu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kutieren ethischer Aspek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 Biologische Grundlagen der Vererb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2.1 Chromosomen als Träger der genetischen Inform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llkern – Nachweis als Träger der Erbinformatio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Chromosome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somen/Gonosome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aryogramm des Mensche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Beschreiben und Auswerten von Versuchen zur Erforschung der Lokalisation der Erbinform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 Erbgäng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.1 Mendelsche Geset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no-, dihybride Erbgäng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ante, rezessive, intermediäre Erbgäng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ückkreuzu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fstellen von Kreuzungsschem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wenden der Mendelschen Geset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.2 Erscheinungsbild und Merkmale beim Mensch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erbung von Blutgruppen und Rhesusfaktor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bkrankheiten beim Menschen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ationen – Arten, Ursachen, Folgen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autosomal-dominant: Marfan-Syndrom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autosomal-rezessiv: Mucoviscidose, Phenylketonurie (PKU)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nosomal-rezessiv: Bluter, Rot-Grün-Blindheit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kopplung, Kopplungsbruch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omosomenanomali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358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ische Anomalien der Autosomen:</w:t>
        <w:tab/>
        <w:t>Trisomie 2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358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ische Anomalien der Gonosomen:</w:t>
        <w:tab/>
        <w:t>Turner-Syndrom, Klinefelter-Syndr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358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ukturelle Anomalien:</w:t>
        <w:tab/>
        <w:t>Katzenschrei-Syndrom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etische Familienberatung und Diagnos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undanliegen des menschlichen Genomprojekt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gleichen und Auswerten von Karyogramm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mmbäume analysier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kutieren von Perspektiven humangenetischer Forschun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Biochemische Grundlagen der Vererb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3.1 Nukleinsäuren als Träger der Erbinform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DNA (ohne Formelkenntnis), Modell von Watson und Crick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und Ablauf der Replikation der D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öglichkeit der Reparatur genetischer Schäde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RNA (ohne Formelkenntnis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xtrahieren von D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3.2 Realisierung der genetischen Informatio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begriff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scher Code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inbiosynthese (Transkription, Translation)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ion der Genaktivität bei Bakteri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beiten mit der Code-Sonn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ypothesen entwerf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der Regulation der Genaktivität mit Hilfe von Modell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. Aspekte der Gentechni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transfe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echnische Herstellung von Produkten am Beispiel von Humaninsulin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technik in der Humangenetik (Diagnose und Therapie)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iken und Chancen der Gentechnolog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werten der Möglichkeiten und Grenzen der Gentechni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rundkurs Biologie – 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Grundbegriffe der Ök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, Population, Biozönose, Biotop, abiotische und biotische Umweltfaktoren, stenöke und euryöke Toleranzbereiche, ökologische Potenz, Ökosysteme, Biosphäre, Autökologie, Populationsökologie, Synökolog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Definieren und systematisches Ordnen der Grundbegriffe der Ökologi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ufstellen und Auswerten von Toleranzkurv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 Funktionelle und strukturelle Gliederung des Ökosystems Wal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1 Bioto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ichtung des Wald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biotische Faktoren in Abhängigkeit vom Biotop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htverhältnisse in Abhängigkeit von der Jahres- und Tageszeit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influss auf Pflanzen und Tiere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üh- und Spätblüher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mperaturverhältnisse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chselwarme und gleichwarme Tiere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GT- Regel und ihre Grenzen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rgmannsche und Allensche Regel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uchtigkeitsverhältnisse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uchtluft- und Trockenlufttiere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ydrophyten, Hygrophyten, Mesophyten und Xerophyt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tersuchen der Zusammensetzung des Ökosystems Wald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ennen und Erklären der Wirkung der abiotischen Faktor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fstellen und Auswerten von Diagramm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er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swerten mikroskopischer Darstellung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2.2 Biozöno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hrungsbeziehun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hrungsnetze, Nahrungsketten, Nahrungspyramid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usammenhang von Produzenten, Konsumenten und Destruent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offkreislauf am Beispiel des Kohlenstoff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ergiefluss in Trophiestuf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ra- und interspezifische Beziehun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intraspezifische Beziehun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spezifische Beziehungen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spezifische Konkurrenz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des Konkurrenzausschlusses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nzip der Konkurrenzvermeidung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sitismus (Zecken und Fuchsbandwurm)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mbiose (Flechten und Mykorrhiza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ökologische Nisch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chstum von Population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tion der Populationsdicht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lterrasche Gesetze 1 bis 3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tion der Populationsdichte durch dichteunabhängige und dichteabhängige Faktor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mithilfe von Modell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lären der Angepasstheit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twickeln von Modellen zur Regulation der Populationsdich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pretieren von Diagrammen und Grafiken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Ökosystem Wald als dynamisches Syst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 Dynamik und Stabilität im Ökosystem Wal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kzession und Klimax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ökologisches Gleichgewicht als dynamisches Gleichgewich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 Anthropogene Einflüsse auf den Wal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ökonomische und ökologische Funktion des Wald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fährdung des Waldes durch den Mensch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swerten von Waldschadensbericht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en und Durchführen eines Experiments zum Einfluss des sauren Regen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rundkurs Biologie – Verhaltensbiolog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Entwicklung von der Lichtsinneszelle zum Sinnesorga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iz-Reaktionsverhalten bei Einzellern auf optische Reize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ganisationsstufen der Lichtrezep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htsinneszellen, Grubenauge, Blasenauge, Kameraauge, Komplexauge, Linsenaug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vergente Entwicklung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Planen, Durchführen und Protokollieren eines optischen Reizexperiment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 Bau und Funktion des Linsenauges des Mens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s Auges und Funktion seiner Bestandteil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ktronenmikroskopischer Bau der Netzhaut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der Zapfen und Stäbch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rgänge bei der Umwandlung des Lichtreizes in elektrische Erregungen (Bedeutung des Rhodopsins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und Funktion der Nervenzellen (Aktions- und Ruhepotenzial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inuierliche und saltatorische Erregungsleitung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rgänge an erregenden Synapsen, Wirkung von Synapsengiften (Atropin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rankungen des Auges (grüner und grauer Star, Rot-Grün-Sehschwäch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kroskopieren von Dauerpräparaten von Nervenzell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Weiterverarbeitung der Informationen im Nervensyst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das Nervensystem des Mensch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u und Funktion des Gehirns (Schwerpunkt Großhirn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flexbogen zur Darstellung des Reiz-Reaktionsverhaltens am Beispiel des Pupillenreflex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flexarten (Einteilung nach unterschiedlichen Kriterie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stellen und Interpretieren eines Reflexbogen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. Verhaltensforsch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thoden der Verhaltensforschung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storische Versuche und Theori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suche zum Farbsehen der Bienen von Karl Frisch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lbermöwenattrappenversuche von Tinberge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ägung als Lernvorgang (Untersuchungen von Karl Lorenz mit Graugänsen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inkttheorien von Karl Lorenz als historische Erklärung des Verhalten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dell Handlungskette am Beispiel des Paarungsverhaltens von Stichling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kennen der Grenzen historischer Modell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alysieren von Dokumentation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5. Menschliches Verhalt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thoden der Erforschung menschlichen Verhalten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ter-Kind-Verhalt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rnverhalt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alysieren von Fachtext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Grundkurs Biologie – Evolu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 Evolutionstheori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 Historische Entwicklung des Evolutionsgedanken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storische Entwicklung (Lamarck, Darwin, Haeckel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nalysieren historischer Tex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rklären evolutionärer Prozesse auf der Grundlage der historischen Evolutionstheorien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nfertigen von Fließschem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2 Synthetische Evolutionstheor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rken der Evolutionsfaktoren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ta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kombina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lektion (stabilisierende, transformierende und aufspaltende Selektion)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ola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aptive Radiation am Beispiel der Galapagosfink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lege für die synthetische Evolutionstheori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ssilien als Zeugen der Erdgeschicht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ologie, Analogie und Konvergenz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udimentäre Orga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rklären evolutionärer Prozesse auf der Grundlage der synthetischen Evolutionstheori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Unterscheiden von Homologie und Analogi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Erklären konvergenter Entwicklung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2. Evolution in den Erdzeitalte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lauf der Stammesgeschicht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dosymbiontentheorie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gang vom Wasser zum Land am Beispiel der Landwirbeltie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beiten mit Modellen und Hypothesen zur Erklärung stammesgeschichtlicher Prozes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3. Evolution des Mensch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rgleich zwischen Menschenaffen und Mensch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Überblick über fossile Menschenforme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iochemische und molekulargenetische Methoden der Stammbaumerstellung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äzipitinreaktion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ytochrom c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romosomenvergle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stellen und Interpretieren von Stammbäumen auf der Grundlage von Fossilfunden sowie biochemischer und molekulargenetischer Method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10/2006 – H. Micha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78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08:00Z</dcterms:created>
  <dc:creator>Michatz</dc:creator>
  <dc:description/>
  <dc:language>en-US</dc:language>
  <cp:lastModifiedBy>Heiko Michatz</cp:lastModifiedBy>
  <cp:lastPrinted>2006-10-17T06:23:00Z</cp:lastPrinted>
  <dcterms:modified xsi:type="dcterms:W3CDTF">2006-10-18T22:08:00Z</dcterms:modified>
  <cp:revision>2</cp:revision>
  <dc:subject/>
  <dc:title>Leistungskurs Biologie</dc:title>
</cp:coreProperties>
</file>