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Leistungskurs Biologie – Genetik und Entwick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Molekulargenetische Grundlagen der Vererb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 Speicherung der genetischen Informa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s Zellker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hl und Bau der Chromosom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romosomensätze, Chromosomensatz des Mensch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mischer Aufbau und Struktur der DNA (ohne Reproduktion der konkreten Formel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packung der DNA (Chromosomen und Chromatin, Funktions- und Transportform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suche von Griffith und Aver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mischer Aufbau und Struktur der RNA (ohne Reproduktion der konkreten Formeln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kroskopieren eines Riesenchromosomenpräparates, Frisch- oder Dauerpräparat, zeichnerisches Darstelle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Extraktion von DN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Entwerfen von Hypothesen und Auswerten der Versuche von Griffith und Aver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1.2 Weitergabe der genetischen Inform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 bei der Zellteilung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chanismus der identischen Reduplikation, Prinzip und Ablauf, beteiligte Enzym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suche von Meselson und Stahl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ederholung Mitose und Meiose (aus Jgst. 11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ra- und interchromosomale Rekombina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 bei der Ausbildung von Merkmale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etischer Cod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anskriptio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anslation (Initiation, Elongation, Termination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Intron, Exo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Genbegrif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twerfen von Hypothesen und Auswerten der Versuche von Meselson und Stahl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Vergleichen von geschlechtlichen und ungeschlechtlichen Fortpflanzungsforme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rbeiten mit der Code-Son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3 Regulation der Genaktivitä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eronmodell von JACOB und MONOD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differenzielle Genaktivitä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werten von Modellen zur Genaktivitä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4 Erbgut und Umwel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tationen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tagen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tationsarten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deutung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deutung der DNA-Reparatur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difikation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deutun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fstellen und Auswerten von Diagramm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. Gentechni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und Vermehrung von Bakterien (Wiederholung aus Jahrgangsstufe 11)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Bau und Vermehrung von Viren (Wiederholung aus Jahrgangsstufe 11)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prinzipien gentechnischer Verfahren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echnische Herstellung von Humaninsulin als Beispi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werten der Anwendung wissenschaftlicher Erkenntnisse in der Gentechni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 Klassische Geneti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ndelsche Gesetz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Genkopplung und Kopplungsbruch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ückkreuzung als Methode der Feststellung der Rein- bzw. Mischerbigkei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n des Aufstellens und Analysierens von Kreuzungsschemata, Auswerten von Statistik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4. Humangenet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genese, Spermatogenese des Mensch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die Phasen der Ontogenese des Mensch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erbung von Blutgruppen (kodominante Vererbung), Rhesusfaktor, Geschlecht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romosomenanomali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ische Anomalien bei Gonosomen und Autosomen (Trisomie und Monosomie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ukturelle Anomali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blich bedingte Krankheit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somal- dominante Erbgänge (Marfan- Syndrom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somal- rezessive Erbgänge (Sichelzellanämie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- chromosomale Erbgänge (Bluterkrankheit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etische Beratung, Möglichkeiten der Diagnos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mmbaumanalys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änatale Diagnose (Fruchtwasseruntersuchung, Chorionzottenbiopsie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undprinzipien der DNA–Hybridisierung, Gelelektrophorese, PCR-Methode (Polymerase-kettenreaktion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öglichkeiten der Gentherapi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öglichkeiten und Grenzen der Gentechnik beim Mensch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gleichen und Analysieren von Karyogramm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alysieren und Aufstellen von Stammbäum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der Grundprinzipien der DNA–Hybridisierung, Gelelektrophorese, PC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kutieren ethischer Aspekte der Gentherapie und Gentechnik beim Mensch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Leistungskurs Biologie – Ök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Grundbegriffe der Ök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, Population, Biozönose, Biotop, abiotische und biotische Umweltfaktoren, stenöke und euryöke Toleranzbereiche, ökologische Potenz, Ökosysteme, Biosphäre, Autökologie, Populationsökologie, Synökolog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Definieren und systematisches Ordnen der Grundbegriffe der Ökologi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ufstellen und Auswerten von Toleranzkurv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. Autök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 Abiotische Umweltfaktor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htfaktor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geszeitliche und jahreszeitliche Einflüsse auf Tier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ht- und Schattenblätter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rztag- und Langtagpflanz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mperaturfaktor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chselwarme und gleichwarme Tier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GT- Regel und ihre Grenz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rgmannsche und Allensche Regel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sserfaktor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uchtluft- und Trockenlufttier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ydrophyten, Hygrophyten, Mesophyten und Xerophyt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passungen an extreme Lebensbedingung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bensbedingungen in der Wüste am Beispiel eines Wüstentieres (Dromedar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bensbedingungen im Meer am Beispiel Osmoregulation bei Meeresfisch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kroskopier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swerten mikroskopischer Darstellung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fstellen und Auswerten von Diagrammen zum Einfluss abiotischer Umweltfaktoren aus gegebenen oder experimentell bestimmten Zahlenwert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von Zusammenhängen zwischen Körperaktivität und Stoffwechs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2.2 Biotische Umweltfaktor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sicht über intraspezifische Beziehung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spezifische Beziehung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spezifische Konkurrenz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zip des Konkurrenzausschlusse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zip der Konkurrenzvermeidung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sitismu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mbio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interspezifischer Wechselwirkung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 Populationsök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chstum einer Populatio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ponentielles und logistisches Wachstum (Wachstumsrate, Populationsdichte, Geburten- und Sterberate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- und K-Strategi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ulation der Populationsdicht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lterrasche Gesetze 1-3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ulation der Populationsdichte durch dichteunabhängige und dichteabhängige Faktor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ökologische Nisch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pretieren und Auswerten von Grafiken zur Populationsdynamik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stellen von Wachstumskurv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twickeln von Hypothesen zur Regulation der Populationsdich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schreiben von ökologischen Nisch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. Synök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en, Durchführen der Untersuchung eines Ökosystems (Messen abiotischer Umweltfaktoren, Aufstellen von Messreihen, Bestimmen von Pflanzen und Tieren)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swerten der Untersuchungsergebnisse (als Praktikum innerhalb der Synökolog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 Strukturelle Gliederun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ichtung eines aquatischen Ökosystem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2 Funktionelle Gliederun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offkreislauf und Energieflus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hrungsketten, Nahrungsnetze und Nahrungspyramid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usammenhang Produzenten, Konsumenten, Destruent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ickstoff- und Kohlenstoffkreislauf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ergiefluss in den Trophiestuf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delle anwenden und entwickel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4.3 Zeitliche Veränderungen von Ökosystem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namik und Stabilität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kzession und Klimax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lbstregulatio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utrophierung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hropogene Einflüss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pretieren von Diagrammen und Grafik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Leistungskurs Biologie – Verhaltensbiolog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Einführung in die Verhaltensbi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griffe: Verhalten, Etholog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änomene, Fragestellungen und Ziele der Verhaltensbiolog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iz-Reaktionsverhalten bei verschiedenen Organism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obachtungen im Freiland oder Zoo bzw. Tierpar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uchen des Reiz-Reaktionsverhaltens an einem Organismus (z. B. Regenwurm oder Kellerassel), Protokollier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Anatomische und physiologische Grundlagen des Verhalte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Bau und Funktion der Nervenzel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ht- und elektronenmikroskopischer Bau der Nervenzel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tstehung von Ruhe- und Aktionspotenzial, Alles-oder-Nichts-Geset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inuierliche und saltatorische Erregungsleitu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und Funktion der Synaps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neuronale und neuromuskuläre Synaps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regende und hemmende Synaps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rkung von Synapsengift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kroskopieren von Dauerpräparaten von Nervenzelle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ieren von Messkurve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tieren der Drogenproblematik und entsprechendes Schlussfolger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Bau und Funktion der Sinnesorgane am Beispiel des Aug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s Auges und der Netzha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r Lichtsinneszell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rgänge bei der Lichtaufnahme (Bedeutung des Rhodopsins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der Bedeutung des Rhodopsins am vorgegebenen Sche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Nervensyste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rvensystem der Organismen unter evolutionärem Aspek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rvensystem des Menschen (Übersicht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iederung des Großhirns nach funktionellen und anatomischen Gesichtspunkt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ückenmark und Reflex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flexbog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flexarten (Einteilung nach unterschiedlichen Kriterien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infaches Auswerten der Messungen von Gehirnaktivität mittels EEG und PET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urchführen von Versuchen zu den Reflexe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mithilfe von Modell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Verhal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Geschichte der Verhaltensforschu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storische Versuche von Lorenz und Tinbergen, Instinkttheorie als historisches Model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orie des Behaviorismus, Skinne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thodenkritisches Betrachten historischer Experimente und Modell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Angeborenes und erworbenes Verhalt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tersuchungsmethod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eilandbeobachtungen, Kaspar-Hauser-Methode, Attrappenversu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rkmale von angeborenem und erworbenem Verhalt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swerten von Beobachtungen und Experiment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Ausgesuchte Formen des Verhalte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rnverhalten und Gedächtni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urophysiologische Vorgänge beim Lern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dächtnismodel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rnformen mit Beispiel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ditionierung, Prägung, Gewöhnu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sgesuchte Formen des Sozialverhalten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ggressionsverhalten, Rangordnungsverhalten, Territorialverhalt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alysieren von Dokumentationen (z. B. Video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obachten, Erstellen eines Ethogrammes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stisches Auswerten und Protokollieren von Verhaltensbeobachtung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Leistungskurs Biologie – Evolu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Evolutionsbegriff und Entwicklung des Evolutionsgedanke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volutionsbegriff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das System der Lebewes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die Entwicklung des Evolutionsgedanke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atastrophentheorie Cuvier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marcksche Evolutionstheori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rwinsche Evolutionstheori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eckel – Das biogenetische Grundgeset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alysieren historischer Tex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einfacher evolutionärer Prozesse auf der Grundlage der verschiedenen Evolutionstheori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Synthetische Evolutionstheo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halt der synthetischen Evolutionstheor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t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kombin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lektio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lektionsfaktor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lektionstypen (stabilisierend, transformierend, aufspaltend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-Evolu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dri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olatio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olationsmechanismen: geografisch, ökologisch, genetisch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aptive Radi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usammenwirken der Evolutionsfaktoren und Artbildung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evolutionärer Prozesse auf der Grundlage der synthetischen Evolutionstheor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Indizien und Beweise für die Evolu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ssilien als Beweise für die Evolu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mologe Organe und Strukture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griff: Homologe Organ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mologiekriterien: Lage, spezifische Qualität, Verknüpfung durch Zwischenforme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essionsreih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dimente und Regressionsreih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alogie und Konvergenz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wenden von Homologiekriterien auf verschiedene Beispiele: Gliedmaßen der Wirbeltiere und Insekte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terscheiden von Homologie und Analogi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konvergenter Entwicklung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Evolution in den Erdzeitalter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lauf der Stammesgeschich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dosymbiontentheori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gang vom Wasser zum Land am Beispiel der Wirbeltier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beiten mit Modellen und Hypothesen zur Endosymbiontentheorie und zur Erklärung des Überganges vom Wasser zum Lan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Evolution des Mensch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gleich zwischen Menschenaffen und Mens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fossile Menschenform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r Stammbaum des Mensche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ochemische und molekulargenetische Methoden der Stammbaumerstellung (Präzipitinreaktion, Cytochrom c, Chromosomenvergleich, DNA-Hybridisierung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stellen und Interpretieren von Stammbäumen auf der Grundlage von Fossilfunden sowie biochemischer und molekularbiologischer Methode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ennen der Vernetzung biologischer Teilwissenschaft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2/2005 – H. Micha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78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41:00Z</dcterms:created>
  <dc:creator>Michatz</dc:creator>
  <dc:description/>
  <dc:language>en-US</dc:language>
  <cp:lastModifiedBy>Michatz</cp:lastModifiedBy>
  <dcterms:modified xsi:type="dcterms:W3CDTF">2005-03-27T21:41:00Z</dcterms:modified>
  <cp:revision>2</cp:revision>
  <dc:subject/>
  <dc:title>Leistungskurs Biologie</dc:title>
</cp:coreProperties>
</file>