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rrekturzei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27"/>
        <w:gridCol w:w="6897"/>
        <w:gridCol w:w="1068"/>
      </w:tblGrid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s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ene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töße / Defizit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rrektur-zeichen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rstellungsleistung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achliche Kompetenz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chreibung einschließlich Silbentrennung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mmatik einschließlich Satzbaufeh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lassungsfeh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unk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hlende I-Punkte und Umlautzeich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derholungsfeh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o.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schickter Satzbau, syntaktische Mänge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schickter Ausdruck bezogen auf komplexe Darstellung (Wortgruppe, Satz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schickte / falsche Wortwah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lar gesetzte Beziehungen im Satz oder zwischen Sätz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achgemäßer Gebrauch des M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achgemäßer Tempusgebrau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begründete Wiederholung (z. B. Wortwahl, aber auch inhaltliche Wiederholu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eserli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tehensleistung / Argumentationsleistung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hliche Kompetenz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haltlich / fachlich falsch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f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toß gegen (fachliche) Log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ma /Aufgabenstellung nicht beacht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hlende / falsche Begründu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ammenhang unkl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hlender Beleg / falsch zitiert / fehlerhafter Materialbezu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 fehlerhaf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sprache (nicht angewandt oder fehlerhaf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nfeh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gefehl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na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vollständi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01:00Z</dcterms:created>
  <dc:creator>Michatz</dc:creator>
  <dc:description/>
  <dc:language>en-US</dc:language>
  <cp:lastModifiedBy>Michatz</cp:lastModifiedBy>
  <cp:lastPrinted>2004-11-06T10:25:00Z</cp:lastPrinted>
  <dcterms:modified xsi:type="dcterms:W3CDTF">2005-03-27T21:01:00Z</dcterms:modified>
  <cp:revision>2</cp:revision>
  <dc:subject/>
  <dc:title>Leistungs-</dc:title>
</cp:coreProperties>
</file>