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eratoren in Aufgabenstellu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6475"/>
        <w:gridCol w:w="1158"/>
      </w:tblGrid>
      <w:tr>
        <w:trPr>
          <w:trHeight w:val="567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>Operator</w:t>
            </w:r>
          </w:p>
        </w:tc>
        <w:tc>
          <w:tcPr>
            <w:tcW w:w="6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Beschreibung der erwarteten Leistung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öglicher AB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leiten</w:t>
            </w:r>
          </w:p>
        </w:tc>
        <w:tc>
          <w:tcPr>
            <w:tcW w:w="6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der Grundlage wesentlicher Merkmale sachgerechte Schlüsse ziehen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oder III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ysieren / Untersuchen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tige Bestandteile oder Eigenschaften auf eine bestimmte Fragestellung hin herausarbei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uchen beinhaltet gegebenenfalls zusätzlich praktische Antei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werten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n, Einzelergebnisse oder andere Elemente in einen Zusammenhang stellen und gegebenenfalls zu einer Gesamtaussage zusammenführ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ünden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verhalte auf Regeln und Gesetzmäßigkeiten beziehungsweise kausale Beziehungen von Ursachen und Wirkung zurückführ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oder III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chreiben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kturen, Sachverhalte oder Zusammenhänge strukturiert und fachsprachlich richtig mit eigenen Worten wiedergeb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urteilen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 einem Sachverhalt ein selbstständiges Urteil unter Verwendung von Fachwissen und Fachmethoden formulieren und begründ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oder III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werten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en Gegenstand an erkennbaren Wertkategorien oder an bekannten Beurteilungskriterien mess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oder III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stellen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verhalte, Zusammenhänge, Methoden etc. strukturiert und gegebenenfalls fachsprachlich wiedergeb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der II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utieren / Erörtern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gumente und Beispiele zu einer Aussage oder These einander gegenüberstellen und abwäg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oder III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klären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en Sachverhalt mit Hilfe eigener Kenntnisse in einen Zusammenhang einordnen sowie ihn nachvollziehbar und verständlich mach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rage nach dem „Warum?“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oder III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läutern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en Sachverhalt veranschaulichend darstellen und durch zusätzliche Informationen verständlich mach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mitteln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en Zusammenhang oder eine Lösung finden und das Ergebnis formulier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pothese entwickel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pothese aufstellen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ündete Vermutung auf der Grundlage von Beobachtungen, Untersuchungen, Experimenten oder Aussagen formulier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pretieren / Deuten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spezifische Zusammenhänge in Hinblick auf eine gegebene Fragestellung begründet darstell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nnen / Angeben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, Sachverhalte, Begriffe, Daten ohne Erläuterungen aufzähl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okollieren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bachtungen oder die Durchführung von Experimenten detailgenau zeichnerisch einwandfrei beziehungsweise fachsprachlich richtig wiedergeb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zzieren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verhalte, Strukturen oder Ergebnisse auf das Wesentliche reduziert übersichtlich grafisch darstell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llung nehmen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 einem Gegenstand, der an sich nicht eindeutig ist, nach kritischer Prüfung und sorgfältiger Abwägung ein begründetes Urteil abgeb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prüfen / Prüfen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verhalte oder Aussagen an Fakten oder innerer Logik messen und eventuelle Widersprüche aufdeck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oder III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gleichen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meinsamkeiten, Ähnlichkeiten und Unterschiede ermittel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nen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e möglichst exakte grafische Darstellung beobachtbarer oder gegebener Strukturen anfertig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der II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sammenfassen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Wesentliche in konzentrierter Form herausstell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der II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1:00:00Z</dcterms:created>
  <dc:creator>Michatz</dc:creator>
  <dc:description/>
  <dc:language>en-US</dc:language>
  <cp:lastModifiedBy>Michatz</cp:lastModifiedBy>
  <dcterms:modified xsi:type="dcterms:W3CDTF">2005-03-27T21:00:00Z</dcterms:modified>
  <cp:revision>2</cp:revision>
  <dc:subject/>
  <dc:title>Operatoren in Aufgabenstellungen</dc:title>
</cp:coreProperties>
</file>