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woche 2002</w:t>
      </w:r>
    </w:p>
    <w:p>
      <w:pPr>
        <w:pStyle w:val="Heading"/>
        <w:rPr/>
      </w:pPr>
      <w:r>
        <w:rPr/>
        <w:t>„</w:t>
      </w:r>
      <w:r>
        <w:rPr/>
        <w:t>Alles fließt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us organisatorischen Gründen wird eine Systematisierung der Projektgruppen in vier Kategorien vorgenommen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b/>
          <w:bCs/>
        </w:rPr>
        <w:t>NW</w:t>
      </w:r>
      <w:r>
        <w:rPr/>
        <w:tab/>
        <w:t>vordergründig naturwissenschaftlich orientierte Projekte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b/>
          <w:bCs/>
        </w:rPr>
        <w:t>GW</w:t>
      </w:r>
      <w:r>
        <w:rPr/>
        <w:tab/>
        <w:t>vordergründig gesellschaftswissenschaftlich orientierte Projekte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b/>
          <w:bCs/>
        </w:rPr>
        <w:t>KMS</w:t>
      </w:r>
      <w:r>
        <w:rPr/>
        <w:tab/>
        <w:t>Projekte aus dem Themenbereich Kultur, Kunst, Medien, Musik, Sprachen, Sport, Spiel ..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b/>
          <w:bCs/>
        </w:rPr>
        <w:t>GALA</w:t>
      </w:r>
      <w:r>
        <w:rPr/>
        <w:tab/>
        <w:t>GALA-Proje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ALA 2002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7775"/>
      </w:tblGrid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ALA 0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"Los Guerilliaz" (Band)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 0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chor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 0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als Recyclingmethode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 0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nschau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 0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zgymnastik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 0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Eine Schülerwoche" - parodistische Schülertexte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 1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Heideröslein" - Variationen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 1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13 Jahre - Eine Geschichte"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 1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ation der Storyline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 1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ei Tänze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 1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Gesellschaftswissenschafte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7775"/>
      </w:tblGrid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 01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thos Atlantis/ Die versunkenen Städte und Kulturen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 08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kriegszeitprojekt / Speziallager nach 1945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 11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großen Flüsse der Erde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 12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serfälle der Erde/ Stürme, Fluten und Verwüstung - Naturkatastrophen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 19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Straussee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 22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lkanismus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 23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Philosophie - Heraklit: "Alles fließt!" und Die chinesische Monade Yin und Yang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 25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ischer Wandel - Regierungsformen/ Kriege um das Wasser - Rivalen/ Politik in der Zukunft - Gesellschaftsmodelle &amp; Regierungsformen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 27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sfluss - Medien - Manipulation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 28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Drogenfluss - ist er zu stoppen?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 29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dfluss - unter Vorbehalt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 30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trip org. - Schülerfirma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 32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chroni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Kunst – Musik – Sport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7775"/>
      </w:tblGrid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01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grafie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02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nstlerisches Gestalten von Ton und Farbe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03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arellmalerei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04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ligraphie - die schöne Schrift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05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g Shui - Räume der Harmonie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06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bibliothek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07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m in ein Aquarium verwandeln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08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m streichen in der Außenstelle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09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gung um uns herum (Und es bewegt sich doch!)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11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ater und Tanz rund ums Wasser/ Sagen zu den Sternbildern in Form von Theater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12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- und Wassermühlen - Bau, Funktion und Modellbau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14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s fließt in Strömen zum Skat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MS 15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ai Chi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18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olin - nur ein Sport?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MS 19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aterstück "Merlins return" &amp; "Merlins magnificent magic shop"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20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mprojekt - Thema Träume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21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k "Strausseeschwimmen"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22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o-Dokumentation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23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fleece - fließende Photographien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24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 und Lyrik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25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ser - Medium und Darstellungsgegenstand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27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chbrunnen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28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eßend sprechen (Frankreich-Austausch 2002 + FSW)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29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kstein-Skulptur: Garten und Brunnenplastiken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MS 30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ckmusik (Rockband)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31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mentelle Musik/ Töne auf Gläsern und Flaschen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32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chwettbewerb - Französisch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MS 33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formance-Workshop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35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FONTAENE" - PROWO-Sonderausgabe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36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Ein modernes Märchen" (Modemärchen): a) Models, b) Bühnenbild, Fotografie .../ Bademoden im Wandel der Zeit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MS 37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ffiti-Workshop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39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Abi-2003-Vorbereitung"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41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kstile (Klassik bis Hip-Hop)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43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emsportarten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44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tanzgruppe "Wassernixen"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45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ser - Was ist schon Wasser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46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quid art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47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der und Stücke zum Thema "Wasser"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S 49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eßende Verteidig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Naturwissenschafte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7775"/>
      </w:tblGrid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 01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ser - Quelle des Lebens und Lebensraum/ Meeresbiologie/ Kneipp - Wasser als Heilmittel/ Die Bedeutung des Wassers für den Menschen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04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Alles fließt durch / 2. Einflussnahme des Menschen auf das Wasser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 07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Stein der Weisen - Ist das Altern zu stoppen?/ Bedrohte und Ausgestorbene Tierarten - Eine Chronik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 09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s fließt ... in chemischen Reaktionen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 13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kulinarische Seite des Wassers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 14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wasseraufarbeitung in MOL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 15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ser - Feuer - Erde - Luft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 19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mfluss - Experimente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 22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ser als Energieressource der Zukunft/ Vom Wert des Wassers (Wassersparen &amp; Gewässerschutz) / Es dreht sich still ein Rad: Windparks - Energiequelle der Zukunft?/ Im Reich der Wellen - Telefon und Mobilfunk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 26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unglaubliche Welt des Computers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 28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lo Ihr da draußen! - Grundlagen extraterrestrischen Lebens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 30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spec II - UV/VIS-Spektrometrie (Wasseranalytik)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 31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ränkeausstellung &amp; Shop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 33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ronomie im Wandel der Zeit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W 34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oin Multimedia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 37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Anfänge des Rundfunks - Der Detektorempfänger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 38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Blaue Träne" - Drogen- und Suchtprävention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 39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Alles fließt durch / 2. Einflussnahme des Menschen auf das Wasser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 40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gzeugmodelle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 41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ere Zukunft - Energie mit Sinn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 45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en und Backen - früher und heute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 48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tueller Schulrundgang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 50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Deutsche Bierchronik"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 51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tterstation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 52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o Mindstor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1:50:00Z</dcterms:created>
  <dc:creator>Michatz</dc:creator>
  <dc:description/>
  <dc:language>en-US</dc:language>
  <cp:lastModifiedBy>Michatz</cp:lastModifiedBy>
  <dcterms:modified xsi:type="dcterms:W3CDTF">2005-08-01T21:52:00Z</dcterms:modified>
  <cp:revision>3</cp:revision>
  <dc:subject/>
  <dc:title>Projektwoche 2002 </dc:title>
</cp:coreProperties>
</file>